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Quattrocento;Times New Roman" w:hAnsi="Quattrocento;Times New Roman" w:eastAsia="Arial" w:cs="Quattrocento;Times New Roman"/>
          <w:b/>
          <w:b/>
        </w:rPr>
      </w:pPr>
      <w:bookmarkStart w:id="0" w:name="_Hlk56667677"/>
      <w:bookmarkStart w:id="1" w:name="page1"/>
      <w:bookmarkEnd w:id="1"/>
      <w:r>
        <w:rPr>
          <w:rFonts w:eastAsia="Arial" w:cs="Quattrocento;Times New Roman" w:ascii="Quattrocento;Times New Roman" w:hAnsi="Quattrocento;Times New Roman"/>
          <w:b/>
        </w:rPr>
        <w:t>ALLEGATO “B”</w:t>
      </w:r>
    </w:p>
    <w:p>
      <w:pPr>
        <w:pStyle w:val="Normal"/>
        <w:spacing w:lineRule="exact" w:line="200"/>
        <w:rPr>
          <w:rFonts w:ascii="Quattrocento;Times New Roman" w:hAnsi="Quattrocento;Times New Roman" w:eastAsia="Times New Roman" w:cs="Quattrocento;Times New Roman"/>
          <w:b/>
          <w:b/>
          <w:sz w:val="24"/>
        </w:rPr>
      </w:pPr>
      <w:r>
        <w:rPr>
          <w:rFonts w:eastAsia="Times New Roman" w:cs="Quattrocento;Times New Roman" w:ascii="Quattrocento;Times New Roman" w:hAnsi="Quattrocento;Times New Roman"/>
          <w:b/>
          <w:sz w:val="24"/>
        </w:rPr>
      </w:r>
    </w:p>
    <w:p>
      <w:pPr>
        <w:pStyle w:val="Normal"/>
        <w:spacing w:lineRule="exact" w:line="283"/>
        <w:rPr>
          <w:rFonts w:ascii="Quattrocento;Times New Roman" w:hAnsi="Quattrocento;Times New Roman" w:eastAsia="Times New Roman" w:cs="Quattrocento;Times New Roman"/>
          <w:sz w:val="24"/>
        </w:rPr>
      </w:pPr>
      <w:r>
        <w:rPr>
          <w:rFonts w:eastAsia="Times New Roman" w:cs="Quattrocento;Times New Roman" w:ascii="Quattrocento;Times New Roman" w:hAnsi="Quattrocento;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Quattrocento;Times New Roman" w:hAnsi="Quattrocento;Times New Roman" w:eastAsia="Arial" w:cs="Quattrocento;Times New Roman"/>
          <w:b/>
          <w:b/>
          <w:sz w:val="22"/>
        </w:rPr>
      </w:pPr>
      <w:r>
        <w:rPr>
          <w:rFonts w:eastAsia="Arial" w:cs="Quattrocento;Times New Roman" w:ascii="Quattrocento;Times New Roman" w:hAnsi="Quattrocento;Times New Roman"/>
          <w:b/>
          <w:sz w:val="22"/>
        </w:rPr>
        <w:t>DOMANDA PER IL REPERIMENTO DI DOCENTI ESPERTI</w:t>
      </w:r>
    </w:p>
    <w:p>
      <w:pPr>
        <w:pStyle w:val="NormaleWeb"/>
        <w:spacing w:before="0" w:after="0"/>
        <w:jc w:val="center"/>
        <w:rPr>
          <w:rFonts w:ascii="Quattrocento;Times New Roman" w:hAnsi="Quattrocento;Times New Roman" w:cs="Quattrocento;Times New Roman"/>
        </w:rPr>
      </w:pP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per attività formativa Ambito 4 - Formazione Docenti per l’Educazione Civica A.S. 2020/2021</w:t>
      </w:r>
    </w:p>
    <w:p>
      <w:pPr>
        <w:pStyle w:val="Normal"/>
        <w:spacing w:lineRule="auto" w:line="237"/>
        <w:ind w:left="580" w:hanging="0"/>
        <w:rPr>
          <w:rFonts w:ascii="Quattrocento;Times New Roman" w:hAnsi="Quattrocento;Times New Roman" w:eastAsia="Arial" w:cs="Quattrocento;Times New Roman"/>
          <w:b/>
          <w:b/>
        </w:rPr>
      </w:pPr>
      <w:r>
        <w:rPr>
          <w:rFonts w:eastAsia="Arial" w:cs="Quattrocento;Times New Roman" w:ascii="Quattrocento;Times New Roman" w:hAnsi="Quattrocento;Times New Roman"/>
          <w:b/>
        </w:rPr>
      </w:r>
    </w:p>
    <w:p>
      <w:pPr>
        <w:pStyle w:val="Normal"/>
        <w:spacing w:lineRule="exact" w:line="2"/>
        <w:rPr>
          <w:rFonts w:ascii="Quattrocento;Times New Roman" w:hAnsi="Quattrocento;Times New Roman" w:eastAsia="Times New Roman" w:cs="Quattrocento;Times New Roman"/>
          <w:b/>
          <w:b/>
          <w:sz w:val="24"/>
        </w:rPr>
      </w:pPr>
      <w:r>
        <w:rPr>
          <w:rFonts w:eastAsia="Times New Roman" w:cs="Quattrocento;Times New Roman" w:ascii="Quattrocento;Times New Roman" w:hAnsi="Quattrocento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Quattrocento;Times New Roman" w:hAnsi="Quattrocento;Times New Roman" w:eastAsia="Arial" w:cs="Quattrocento;Times New Roman"/>
          <w:b/>
          <w:b/>
          <w:sz w:val="19"/>
        </w:rPr>
      </w:pPr>
      <w:r>
        <w:rPr>
          <w:rFonts w:eastAsia="Arial" w:cs="Quattrocento;Times New Roman" w:ascii="Quattrocento;Times New Roman" w:hAnsi="Quattrocento;Times New Roman"/>
          <w:b/>
          <w:sz w:val="19"/>
        </w:rPr>
        <w:t>Il / La sottoscritto/a _______________________________________________________________________</w:t>
      </w:r>
    </w:p>
    <w:p>
      <w:pPr>
        <w:pStyle w:val="Normal"/>
        <w:spacing w:lineRule="exact" w:line="240"/>
        <w:rPr>
          <w:rFonts w:ascii="Quattrocento;Times New Roman" w:hAnsi="Quattrocento;Times New Roman" w:eastAsia="Times New Roman" w:cs="Quattrocento;Times New Roman"/>
          <w:b/>
          <w:b/>
          <w:sz w:val="24"/>
        </w:rPr>
      </w:pPr>
      <w:r>
        <w:rPr>
          <w:rFonts w:eastAsia="Times New Roman" w:cs="Quattrocento;Times New Roman" w:ascii="Quattrocento;Times New Roman" w:hAnsi="Quattrocento;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bookmarkStart w:id="2" w:name="_Hlk56667677"/>
      <w:r>
        <w:rPr>
          <w:rFonts w:eastAsia="Arial" w:cs="Quattrocento;Times New Roman" w:ascii="Quattrocento;Times New Roman" w:hAnsi="Quattrocento;Times New Roman"/>
          <w:b/>
          <w:sz w:val="19"/>
        </w:rPr>
        <w:t>nato/a __________________________________________ (_____) il _____/____/______</w:t>
      </w:r>
      <w:bookmarkEnd w:id="2"/>
      <w:r>
        <w:rPr>
          <w:rFonts w:eastAsia="Arial" w:cs="Quattrocento;Times New Roman" w:ascii="Quattrocento;Times New Roman" w:hAnsi="Quattrocento;Times New Roman"/>
          <w:b/>
          <w:sz w:val="19"/>
        </w:rPr>
        <w:t xml:space="preserve"> </w:t>
      </w:r>
      <w:bookmarkStart w:id="3" w:name="_Hlk56667702"/>
      <w:r>
        <w:rPr>
          <w:rFonts w:eastAsia="Arial" w:cs="Quattrocento;Times New Roman" w:ascii="Quattrocento;Times New Roman" w:hAnsi="Quattrocento;Times New Roman"/>
          <w:b/>
          <w:sz w:val="19"/>
        </w:rPr>
        <w:t>compila, sotto la</w:t>
      </w:r>
    </w:p>
    <w:p>
      <w:pPr>
        <w:pStyle w:val="Normal"/>
        <w:spacing w:lineRule="exact" w:line="235"/>
        <w:rPr>
          <w:rFonts w:ascii="Quattrocento;Times New Roman" w:hAnsi="Quattrocento;Times New Roman" w:eastAsia="Times New Roman" w:cs="Quattrocento;Times New Roman"/>
          <w:b/>
          <w:b/>
          <w:sz w:val="24"/>
        </w:rPr>
      </w:pPr>
      <w:r>
        <w:rPr>
          <w:rFonts w:eastAsia="Times New Roman" w:cs="Quattrocento;Times New Roman" w:ascii="Quattrocento;Times New Roman" w:hAnsi="Quattrocento;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Quattrocento;Times New Roman" w:hAnsi="Quattrocento;Times New Roman" w:eastAsia="Arial" w:cs="Quattrocento;Times New Roman"/>
          <w:b/>
          <w:b/>
        </w:rPr>
      </w:pPr>
      <w:r>
        <w:rPr>
          <w:rFonts w:eastAsia="Arial" w:cs="Quattrocento;Times New Roman" w:ascii="Quattrocento;Times New Roman" w:hAnsi="Quattrocento;Times New Roman"/>
          <w:b/>
        </w:rPr>
        <w:t>propria personale responsabilità, la seguente</w:t>
      </w:r>
      <w:bookmarkEnd w:id="3"/>
      <w:r>
        <w:rPr>
          <w:rFonts w:eastAsia="Arial" w:cs="Quattrocento;Times New Roman" w:ascii="Quattrocento;Times New Roman" w:hAnsi="Quattrocento;Times New Roman"/>
          <w:b/>
        </w:rPr>
        <w:t xml:space="preserve"> griglia di valutazione:</w:t>
      </w:r>
    </w:p>
    <w:p>
      <w:pPr>
        <w:pStyle w:val="Normal"/>
        <w:spacing w:lineRule="exact" w:line="20"/>
        <w:rPr>
          <w:rFonts w:ascii="Quattrocento;Times New Roman" w:hAnsi="Quattrocento;Times New Roman" w:eastAsia="Times New Roman" w:cs="Quattrocento;Times New Roman"/>
          <w:b/>
          <w:b/>
          <w:sz w:val="24"/>
        </w:rPr>
      </w:pPr>
      <w:r>
        <w:rPr>
          <w:rFonts w:eastAsia="Times New Roman" w:cs="Quattrocento;Times New Roman" w:ascii="Quattrocento;Times New Roman" w:hAnsi="Quattrocento;Times New Roman"/>
          <w:b/>
          <w:sz w:val="24"/>
        </w:rPr>
      </w:r>
    </w:p>
    <w:p>
      <w:pPr>
        <w:pStyle w:val="Normal"/>
        <w:spacing w:lineRule="exact" w:line="200"/>
        <w:rPr>
          <w:rFonts w:ascii="Quattrocento;Times New Roman" w:hAnsi="Quattrocento;Times New Roman" w:eastAsia="Times New Roman" w:cs="Quattrocento;Times New Roman"/>
          <w:sz w:val="24"/>
        </w:rPr>
      </w:pPr>
      <w:r>
        <w:rPr>
          <w:rFonts w:eastAsia="Times New Roman" w:cs="Quattrocento;Times New Roman" w:ascii="Quattrocento;Times New Roman" w:hAnsi="Quattrocento;Times New Roman"/>
          <w:sz w:val="24"/>
        </w:rPr>
      </w:r>
    </w:p>
    <w:p>
      <w:pPr>
        <w:pStyle w:val="Normal"/>
        <w:jc w:val="center"/>
        <w:rPr>
          <w:rFonts w:ascii="Quattrocento;Times New Roman" w:hAnsi="Quattrocento;Times New Roman" w:eastAsia="Times New Roman" w:cs="Times New Roman"/>
          <w:sz w:val="24"/>
          <w:szCs w:val="24"/>
        </w:rPr>
      </w:pPr>
      <w:r>
        <w:rPr>
          <w:rFonts w:eastAsia="Times New Roman" w:cs="Quattrocento;Times New Roman" w:ascii="Quattrocento;Times New Roman" w:hAnsi="Quattrocento;Times New Roman"/>
          <w:b/>
          <w:bCs/>
          <w:color w:val="000000"/>
        </w:rPr>
        <w:t xml:space="preserve">TABELLA 1 </w:t>
      </w:r>
    </w:p>
    <w:p>
      <w:pPr>
        <w:pStyle w:val="NormaleWeb"/>
        <w:spacing w:before="0" w:after="0"/>
        <w:rPr>
          <w:rFonts w:ascii="Quattrocento;Times New Roman" w:hAnsi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  <w:b/>
          <w:bCs/>
          <w:color w:val="000000"/>
        </w:rPr>
        <w:t xml:space="preserve">                              </w:t>
      </w:r>
      <w:r>
        <w:rPr>
          <w:rFonts w:eastAsia="Quattrocento;Times New Roman" w:cs="Quattrocento;Times New Roman" w:ascii="Quattrocento;Times New Roman" w:hAnsi="Quattrocento;Times New Roman"/>
          <w:b/>
          <w:bCs/>
          <w:color w:val="000000"/>
          <w:u w:val="single"/>
        </w:rPr>
        <w:t xml:space="preserve">  </w:t>
      </w: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Formazione Docenti per l’Educazione Civica A.S. 2020/2021</w:t>
      </w:r>
    </w:p>
    <w:p>
      <w:pPr>
        <w:pStyle w:val="Normal"/>
        <w:rPr>
          <w:rFonts w:ascii="Quattrocento;Times New Roman" w:hAnsi="Quattrocento;Times New Roman" w:eastAsia="Times New Roman" w:cs="Times New Roman"/>
          <w:sz w:val="24"/>
          <w:szCs w:val="24"/>
        </w:rPr>
      </w:pPr>
      <w:r>
        <w:rPr>
          <w:rFonts w:eastAsia="Times New Roman" w:cs="Times New Roman" w:ascii="Quattrocento;Times New Roman" w:hAnsi="Quattrocent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rPr>
          <w:rFonts w:ascii="Quattrocento;Times New Roman" w:hAnsi="Quattrocento;Times New Roman" w:eastAsia="Verdana" w:cs="Verdana"/>
          <w:b/>
          <w:b/>
          <w:sz w:val="19"/>
          <w:szCs w:val="18"/>
          <w:lang w:bidi="it-IT"/>
        </w:rPr>
      </w:pPr>
      <w:r>
        <w:rPr>
          <w:rFonts w:eastAsia="Verdana" w:cs="Verdana" w:ascii="Quattrocento;Times New Roman" w:hAnsi="Quattrocento;Times New Roman"/>
          <w:b/>
          <w:sz w:val="19"/>
          <w:szCs w:val="18"/>
          <w:lang w:bidi="it-IT"/>
        </w:rPr>
      </w:r>
    </w:p>
    <w:p>
      <w:pPr>
        <w:pStyle w:val="Normal"/>
        <w:widowControl w:val="false"/>
        <w:autoSpaceDE w:val="false"/>
        <w:ind w:left="112" w:hanging="0"/>
        <w:rPr>
          <w:rFonts w:ascii="Quattrocento;Times New Roman" w:hAnsi="Quattrocento;Times New Roman" w:eastAsia="Verdana" w:cs="Verdana"/>
          <w:sz w:val="18"/>
          <w:szCs w:val="18"/>
          <w:lang w:bidi="it-IT"/>
        </w:rPr>
      </w:pPr>
      <w:r>
        <w:rPr>
          <w:rFonts w:eastAsia="Verdana" w:cs="Verdana" w:ascii="Quattrocento;Times New Roman" w:hAnsi="Quattrocento;Times New Roman"/>
          <w:sz w:val="18"/>
          <w:szCs w:val="18"/>
          <w:lang w:bidi="it-IT"/>
        </w:rPr>
        <w:t>I criteri di valutazione per la procedura comparativa sono riportati nella tabella a seguire:</w:t>
      </w:r>
    </w:p>
    <w:p>
      <w:pPr>
        <w:pStyle w:val="Normal"/>
        <w:widowControl w:val="false"/>
        <w:autoSpaceDE w:val="false"/>
        <w:spacing w:before="1" w:after="0"/>
        <w:rPr>
          <w:rFonts w:ascii="Quattrocento;Times New Roman" w:hAnsi="Quattrocento;Times New Roman" w:eastAsia="Verdana" w:cs="Verdana"/>
          <w:sz w:val="11"/>
          <w:szCs w:val="18"/>
          <w:lang w:bidi="it-IT"/>
        </w:rPr>
      </w:pPr>
      <w:r>
        <w:rPr>
          <w:rFonts w:eastAsia="Verdana" w:cs="Verdana" w:ascii="Quattrocento;Times New Roman" w:hAnsi="Quattrocento;Times New Roman"/>
          <w:sz w:val="11"/>
          <w:szCs w:val="18"/>
          <w:lang w:bidi="it-IT"/>
        </w:rPr>
      </w:r>
    </w:p>
    <w:tbl>
      <w:tblPr>
        <w:tblW w:w="97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597"/>
        <w:gridCol w:w="2853"/>
        <w:gridCol w:w="1507"/>
      </w:tblGrid>
      <w:tr>
        <w:trPr>
          <w:trHeight w:val="43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Quattrocento;Times New Roman" w:hAnsi="Quattrocento;Times New Roman" w:eastAsia="Verdana" w:cs="Verdana"/>
                <w:sz w:val="30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30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82" w:right="715" w:hanging="0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1.Titoli cultural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7" w:hanging="0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Titoli valutabil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795" w:hanging="0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Puntegg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" w:after="0"/>
              <w:ind w:left="339" w:right="195" w:hanging="84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Punteggio massimo</w:t>
            </w:r>
          </w:p>
        </w:tc>
      </w:tr>
      <w:tr>
        <w:trPr>
          <w:trHeight w:val="15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b/>
                <w:b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/>
              <w:ind w:left="115" w:right="378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. Titolo di studio necessario per l’accesso al posto di lavoro attualmente occupato e votazione conseguita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6"/>
                <w:szCs w:val="22"/>
                <w:lang w:bidi="it-IT"/>
              </w:rPr>
              <w:t>(</w:t>
            </w:r>
            <w:r>
              <w:rPr>
                <w:rFonts w:eastAsia="Verdana" w:cs="Verdana" w:ascii="Quattrocento;Times New Roman" w:hAnsi="Quattrocento;Times New Roman"/>
                <w:i/>
                <w:sz w:val="16"/>
                <w:szCs w:val="22"/>
                <w:lang w:bidi="it-IT"/>
              </w:rPr>
              <w:t>prima Laurea: quadriennale vecchio ordinamento, diploma di laurea triennale</w:t>
            </w:r>
          </w:p>
          <w:p>
            <w:pPr>
              <w:pStyle w:val="Normal"/>
              <w:widowControl w:val="false"/>
              <w:autoSpaceDE w:val="false"/>
              <w:spacing w:lineRule="exact" w:line="192" w:before="3" w:after="0"/>
              <w:ind w:left="115" w:right="394" w:hanging="0"/>
              <w:rPr>
                <w:rFonts w:ascii="Quattrocento;Times New Roman" w:hAnsi="Quattrocento;Times New Roman" w:eastAsia="Verdana" w:cs="Verdana"/>
                <w:i/>
                <w:i/>
                <w:sz w:val="16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i/>
                <w:sz w:val="16"/>
                <w:szCs w:val="22"/>
                <w:lang w:bidi="it-IT"/>
              </w:rPr>
              <w:t>più diploma laurea specialistica nuovo ordinamento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</w:tabs>
              <w:autoSpaceDE w:val="false"/>
              <w:spacing w:lineRule="exact" w:line="207" w:before="167" w:after="0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10</w:t>
            </w:r>
            <w:r>
              <w:rPr>
                <w:rFonts w:eastAsia="Verdana" w:cs="Verdana" w:ascii="Quattrocento;Times New Roman" w:hAnsi="Quattrocento;Times New Roman"/>
                <w:spacing w:val="-6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(lode)</w:t>
              <w:tab/>
              <w:t>5</w:t>
            </w:r>
            <w:r>
              <w:rPr>
                <w:rFonts w:eastAsia="Verdana" w:cs="Verdana" w:ascii="Quattrocento;Times New Roman" w:hAnsi="Quattrocento;Times New Roman"/>
                <w:spacing w:val="-6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u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</w:tabs>
              <w:autoSpaceDE w:val="false"/>
              <w:spacing w:lineRule="exact" w:line="194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10/105</w:t>
              <w:tab/>
              <w:t>4</w:t>
            </w:r>
            <w:r>
              <w:rPr>
                <w:rFonts w:eastAsia="Verdana" w:cs="Verdana" w:ascii="Quattrocento;Times New Roman" w:hAnsi="Quattrocento;Times New Roman"/>
                <w:spacing w:val="-1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u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</w:tabs>
              <w:autoSpaceDE w:val="false"/>
              <w:spacing w:lineRule="exact" w:line="194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05/100</w:t>
              <w:tab/>
              <w:t>3</w:t>
            </w:r>
            <w:r>
              <w:rPr>
                <w:rFonts w:eastAsia="Verdana" w:cs="Verdana" w:ascii="Quattrocento;Times New Roman" w:hAnsi="Quattrocento;Times New Roman"/>
                <w:spacing w:val="-1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u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</w:tabs>
              <w:autoSpaceDE w:val="false"/>
              <w:spacing w:lineRule="exact" w:line="194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00/95</w:t>
              <w:tab/>
              <w:t>2</w:t>
            </w:r>
            <w:r>
              <w:rPr>
                <w:rFonts w:eastAsia="Verdana" w:cs="Verdana" w:ascii="Quattrocento;Times New Roman" w:hAnsi="Quattrocento;Times New Roman"/>
                <w:spacing w:val="-2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u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</w:tabs>
              <w:autoSpaceDE w:val="false"/>
              <w:spacing w:lineRule="exact" w:line="207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&lt;</w:t>
            </w:r>
            <w:r>
              <w:rPr>
                <w:rFonts w:eastAsia="Verdana" w:cs="Verdana" w:ascii="Quattrocento;Times New Roman" w:hAnsi="Quattrocento;Times New Roman"/>
                <w:spacing w:val="-2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95</w:t>
              <w:tab/>
              <w:t>1</w:t>
            </w:r>
            <w:r>
              <w:rPr>
                <w:rFonts w:eastAsia="Verdana" w:cs="Verdana" w:ascii="Quattrocento;Times New Roman" w:hAnsi="Quattrocento;Times New Roman"/>
                <w:spacing w:val="-1"/>
                <w:sz w:val="18"/>
                <w:szCs w:val="22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u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Quattrocento;Times New Roman" w:hAnsi="Quattrocento;Times New Roman" w:eastAsia="Verdana" w:cs="Verdana"/>
                <w:sz w:val="3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3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right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5 punti</w:t>
            </w:r>
          </w:p>
        </w:tc>
      </w:tr>
      <w:tr>
        <w:trPr>
          <w:trHeight w:val="4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2. Dottorato ricerca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i/>
                <w:sz w:val="16"/>
                <w:szCs w:val="22"/>
                <w:lang w:bidi="it-IT"/>
              </w:rPr>
              <w:t>Congruente alle tematiche dell’incaric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0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4 punti per tito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0"/>
              <w:ind w:right="191" w:hanging="0"/>
              <w:jc w:val="right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8 punti</w:t>
            </w:r>
          </w:p>
        </w:tc>
      </w:tr>
      <w:tr>
        <w:trPr>
          <w:trHeight w:val="87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15" w:right="121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 xml:space="preserve">3. Master di I livello. Diploma di specializzazione o di perfezionamento annuale conseguito in corsi post- universitari, </w:t>
            </w:r>
          </w:p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15" w:right="121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congruenti alle tematich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Quattrocento;Times New Roman" w:hAnsi="Quattrocento;Times New Roman" w:eastAsia="Verdana" w:cs="Verdana"/>
                <w:sz w:val="27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7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 punto per tito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Quattrocento;Times New Roman" w:hAnsi="Quattrocento;Times New Roman" w:eastAsia="Verdana" w:cs="Verdana"/>
                <w:sz w:val="27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7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right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2 punti</w:t>
            </w:r>
          </w:p>
        </w:tc>
      </w:tr>
      <w:tr>
        <w:trPr>
          <w:trHeight w:val="13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/>
              <w:ind w:left="115" w:right="231" w:firstLine="19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4. Master di II livello. Diploma di specializzazione o di perfezionamento pluriennali. Abilitazioni all’insegnamento oltre a quella di servizio,</w:t>
            </w:r>
          </w:p>
          <w:p>
            <w:pPr>
              <w:pStyle w:val="Normal"/>
              <w:widowControl w:val="false"/>
              <w:autoSpaceDE w:val="false"/>
              <w:spacing w:lineRule="auto" w:line="211"/>
              <w:ind w:left="115" w:right="231" w:firstLine="19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congruenti alle tematiche.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Quattrocento;Times New Roman" w:hAnsi="Quattrocento;Times New Roman" w:eastAsia="Verdana" w:cs="Verdana"/>
                <w:sz w:val="2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4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3 punti per tito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Quattrocento;Times New Roman" w:hAnsi="Quattrocento;Times New Roman" w:eastAsia="Verdana" w:cs="Verdana"/>
                <w:sz w:val="2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4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right="191" w:hanging="0"/>
              <w:jc w:val="right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6 punti</w:t>
            </w:r>
          </w:p>
        </w:tc>
      </w:tr>
      <w:tr>
        <w:trPr>
          <w:trHeight w:val="218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</w:tr>
      <w:tr>
        <w:trPr>
          <w:trHeight w:val="12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2" w:right="452" w:hanging="0"/>
              <w:rPr/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 xml:space="preserve">2.Titoli scientifici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(congruenti alla tematica</w:t>
            </w:r>
          </w:p>
          <w:p>
            <w:pPr>
              <w:pStyle w:val="Normal"/>
              <w:widowControl w:val="false"/>
              <w:autoSpaceDE w:val="false"/>
              <w:spacing w:lineRule="exact" w:line="176" w:before="39" w:after="0"/>
              <w:ind w:left="122" w:right="577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oggetto dell’Avviso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1"/>
              <w:ind w:left="115" w:right="190" w:firstLine="19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5. Libri (monografie), saggi (anche in volume collettivo, purché l’autore sia individuato) con codice ISBN; pubblicazioni su riviste onlin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0"/>
              <w:ind w:left="115" w:right="1082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0,5 punti per ogni pubblicazi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Quattrocento;Times New Roman" w:hAnsi="Quattrocento;Times New Roman" w:eastAsia="Verdana" w:cs="Verdana"/>
                <w:sz w:val="21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1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right="191" w:hanging="0"/>
              <w:jc w:val="right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4 punti</w:t>
            </w:r>
          </w:p>
        </w:tc>
      </w:tr>
      <w:tr>
        <w:trPr>
          <w:trHeight w:val="216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Quattrocento;Times New Roman" w:hAnsi="Quattrocento;Times New Roman" w:eastAsia="Times New Roman" w:cs="Times New Roman"/>
          <w:sz w:val="22"/>
          <w:szCs w:val="22"/>
        </w:rPr>
      </w:pPr>
      <w:r>
        <w:rPr>
          <w:rFonts w:eastAsia="Times New Roman" w:cs="Times New Roman" w:ascii="Quattrocento;Times New Roman" w:hAnsi="Quattrocento;Times New Roman"/>
          <w:sz w:val="22"/>
          <w:szCs w:val="22"/>
        </w:rPr>
      </w:r>
    </w:p>
    <w:tbl>
      <w:tblPr>
        <w:tblW w:w="97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597"/>
        <w:gridCol w:w="2853"/>
        <w:gridCol w:w="1507"/>
      </w:tblGrid>
      <w:tr>
        <w:trPr>
          <w:trHeight w:val="13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4" w:right="438" w:firstLine="2"/>
              <w:rPr/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3.</w:t>
            </w:r>
            <w:r>
              <w:rPr>
                <w:rFonts w:eastAsia="Verdana" w:cs="Verdana" w:ascii="Quattrocento;Times New Roman" w:hAnsi="Quattrocento;Times New Roman"/>
                <w:b/>
                <w:sz w:val="16"/>
                <w:szCs w:val="22"/>
                <w:lang w:bidi="it-IT"/>
              </w:rPr>
              <w:t>Esperienze professional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218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Quattrocento;Times New Roman" w:cs="Quattrocento;Times New Roman" w:ascii="Quattrocento;Times New Roman" w:hAnsi="Quattrocento;Times New Roman"/>
                <w:sz w:val="18"/>
                <w:szCs w:val="22"/>
                <w:lang w:bidi="it-IT"/>
              </w:rPr>
              <w:t xml:space="preserve"> 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6. Incarichi di docenza in corsi di formazione rivolti al personale della scuola in presenza anche in modalità blended nelle aree congruenti alle tematiche.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(almeno 10 ore x cors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Quattrocento;Times New Roman" w:hAnsi="Quattrocento;Times New Roman" w:eastAsia="Verdana" w:cs="Verdana"/>
                <w:sz w:val="27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7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2 punti per incar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60" w:after="0"/>
              <w:ind w:left="571" w:right="367" w:hanging="143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10 punti</w:t>
            </w:r>
          </w:p>
        </w:tc>
      </w:tr>
      <w:tr>
        <w:trPr>
          <w:trHeight w:val="1312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5" w:right="117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7. Incarichi di docenza come esperto di un gruppo di ricerca applicata al mondo della scuola e/o all’interno di progetti provinciali, regionali o nazionali destinati al personale</w:t>
            </w:r>
          </w:p>
          <w:p>
            <w:pPr>
              <w:pStyle w:val="Normal"/>
              <w:widowControl w:val="false"/>
              <w:autoSpaceDE w:val="false"/>
              <w:spacing w:lineRule="exact" w:line="197" w:before="1" w:after="0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Scolastico, congruenti alle tematich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Quattrocento;Times New Roman" w:hAnsi="Quattrocento;Times New Roman" w:eastAsia="Verdana" w:cs="Verdana"/>
                <w:sz w:val="23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3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2 punto per incar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589" w:right="367" w:hanging="161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10 punti</w:t>
            </w:r>
          </w:p>
        </w:tc>
      </w:tr>
      <w:tr>
        <w:trPr>
          <w:trHeight w:val="197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5" w:right="141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 xml:space="preserve">8. Collaborazione con Università, Enti di ricerca, I.N.D.I.R.E. e I.N.V.A.L.S.I., Associazioni accreditate per la formazione ( anche l’attività di tutor o </w:t>
            </w:r>
            <w:r>
              <w:rPr>
                <w:rFonts w:eastAsia="Verdana" w:cs="Verdana" w:ascii="Quattrocento;Times New Roman" w:hAnsi="Quattrocento;Times New Roman"/>
                <w:spacing w:val="-3"/>
                <w:sz w:val="18"/>
                <w:szCs w:val="22"/>
                <w:lang w:bidi="it-IT"/>
              </w:rPr>
              <w:t xml:space="preserve">supervisore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di tirocinio con assegnazione a tempo totale o parziale e l’attività di docenza nei corsi di specializzazione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ost- universitaria per Docenti).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congruenti alle tematich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85" w:after="0"/>
              <w:ind w:left="115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2 punti per incar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2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Quattrocento;Times New Roman" w:hAnsi="Quattrocento;Times New Roman" w:eastAsia="Verdana" w:cs="Verdana"/>
                <w:sz w:val="2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8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36" w:right="115" w:hanging="0"/>
              <w:jc w:val="center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ax 10 punti</w:t>
            </w:r>
          </w:p>
        </w:tc>
      </w:tr>
      <w:tr>
        <w:trPr>
          <w:trHeight w:val="79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5" w:right="141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9. Collaborazione con Centri promozione per la Legalità Regione Lombardi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Quattrocento;Times New Roman" w:hAnsi="Quattrocento;Times New Roman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18"/>
                <w:lang w:bidi="it-IT"/>
              </w:rPr>
              <w:t>5 punti per incar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Quattrocento;Times New Roman" w:cs="Quattrocento;Times New Roman" w:ascii="Quattrocento;Times New Roman" w:hAnsi="Quattrocento;Times New Roman"/>
                <w:sz w:val="18"/>
                <w:szCs w:val="18"/>
                <w:lang w:bidi="it-IT"/>
              </w:rPr>
              <w:t xml:space="preserve"> </w:t>
            </w:r>
            <w:r>
              <w:rPr>
                <w:rFonts w:eastAsia="Verdana" w:cs="Verdana" w:ascii="Quattrocento;Times New Roman" w:hAnsi="Quattrocento;Times New Roman"/>
                <w:sz w:val="18"/>
                <w:szCs w:val="18"/>
                <w:lang w:bidi="it-IT"/>
              </w:rPr>
              <w:t>max 25 punti</w:t>
            </w:r>
          </w:p>
        </w:tc>
      </w:tr>
      <w:tr>
        <w:trPr>
          <w:trHeight w:val="23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6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6"/>
                <w:szCs w:val="2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6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6"/>
                <w:szCs w:val="22"/>
                <w:lang w:bidi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445" w:hanging="0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Totale 1, 2,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35" w:right="115" w:hanging="0"/>
              <w:jc w:val="center"/>
              <w:rPr/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Punti 80</w:t>
            </w:r>
          </w:p>
        </w:tc>
      </w:tr>
      <w:tr>
        <w:trPr>
          <w:trHeight w:val="2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7" w:hanging="0"/>
              <w:rPr>
                <w:rFonts w:ascii="Quattrocento;Times New Roman" w:hAnsi="Quattrocento;Times New Roman" w:eastAsia="Verdana" w:cs="Verdana"/>
                <w:b/>
                <w:b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8"/>
                <w:szCs w:val="22"/>
                <w:lang w:bidi="it-IT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7" w:hanging="0"/>
              <w:rPr/>
            </w:pPr>
            <w:r>
              <w:rPr>
                <w:rFonts w:eastAsia="Quattrocento;Times New Roman" w:cs="Quattrocento;Times New Roman" w:ascii="Quattrocento;Times New Roman" w:hAnsi="Quattrocento;Times New Roman"/>
                <w:sz w:val="18"/>
                <w:szCs w:val="22"/>
                <w:lang w:bidi="it-IT"/>
              </w:rPr>
              <w:t xml:space="preserve">  </w:t>
            </w: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0. Conoscere e saper utilizzare 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</w:tr>
      <w:tr>
        <w:trPr>
          <w:trHeight w:val="645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80" w:hanging="0"/>
              <w:rPr>
                <w:rFonts w:ascii="Quattrocento;Times New Roman" w:hAnsi="Quattrocento;Times New Roman" w:eastAsia="Verdana" w:cs="Verdana"/>
                <w:b/>
                <w:b/>
                <w:sz w:val="16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b/>
                <w:sz w:val="16"/>
                <w:szCs w:val="22"/>
                <w:lang w:bidi="it-IT"/>
              </w:rPr>
              <w:t>Titoli preferenziali a parità di punteggio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7" w:right="93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modelli di pianificazione curricolare e didattica promossi dall’USR per la Lombardia, avendo partecipato, in qualità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Quattrocento;Times New Roman" w:hAnsi="Quattrocento;Times New Roman" w:eastAsia="Verdana" w:cs="Verdana"/>
                <w:sz w:val="17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7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6" w:leader="none"/>
              </w:tabs>
              <w:autoSpaceDE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SI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199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2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di formati, ai percorsi formativi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2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2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12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7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promossi dall’USR stesso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14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7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11. Aver maturato esperienze com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</w:tr>
      <w:tr>
        <w:trPr>
          <w:trHeight w:val="208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7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formatori/coordinatori di gruppo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08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7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nell’ambito dei progetti promossi,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08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7" w:hanging="0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coordinati o organizzati dall’USR per la Lombardia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</w:tabs>
              <w:autoSpaceDE w:val="false"/>
              <w:spacing w:lineRule="exact" w:line="189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SI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09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sulla progettazione curricolare,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09" w:hRule="atLeast"/>
        </w:trPr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7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la pianificazione didattica e la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21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7" w:hanging="0"/>
              <w:rPr/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  <w:t>valutazione delle competenze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4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4"/>
                <w:szCs w:val="22"/>
                <w:lang w:bidi="it-IT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2"/>
                <w:szCs w:val="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2"/>
                <w:szCs w:val="2"/>
                <w:lang w:bidi="it-IT"/>
              </w:rPr>
            </w:r>
          </w:p>
        </w:tc>
      </w:tr>
      <w:tr>
        <w:trPr>
          <w:trHeight w:val="39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Quattrocento;Times New Roman" w:hAnsi="Quattrocento;Times New Roman" w:eastAsia="Verdana" w:cs="Verdana"/>
                <w:sz w:val="18"/>
                <w:szCs w:val="22"/>
                <w:lang w:bidi="it-IT"/>
              </w:rPr>
            </w:pPr>
            <w:r>
              <w:rPr>
                <w:rFonts w:eastAsia="Verdana" w:cs="Verdana" w:ascii="Quattrocento;Times New Roman" w:hAnsi="Quattrocento;Times New Roman"/>
                <w:sz w:val="18"/>
                <w:szCs w:val="22"/>
                <w:lang w:bidi="it-IT"/>
              </w:rPr>
            </w:r>
          </w:p>
        </w:tc>
      </w:tr>
    </w:tbl>
    <w:p>
      <w:pPr>
        <w:pStyle w:val="Normal"/>
        <w:rPr>
          <w:rFonts w:ascii="Quattrocento;Times New Roman" w:hAnsi="Quattrocento;Times New Roman" w:eastAsia="Times New Roman" w:cs="Times New Roman"/>
          <w:sz w:val="24"/>
          <w:szCs w:val="24"/>
        </w:rPr>
      </w:pPr>
      <w:r>
        <w:rPr>
          <w:rFonts w:eastAsia="Times New Roman" w:cs="Times New Roman" w:ascii="Quattrocento;Times New Roman" w:hAnsi="Quattrocento;Times New Roman"/>
          <w:sz w:val="24"/>
          <w:szCs w:val="24"/>
        </w:rPr>
      </w:r>
    </w:p>
    <w:p>
      <w:pPr>
        <w:pStyle w:val="Normal"/>
        <w:rPr>
          <w:rFonts w:ascii="Quattrocento;Times New Roman" w:hAnsi="Quattrocento;Times New Roman" w:eastAsia="Times New Roman" w:cs="Times New Roman"/>
          <w:sz w:val="24"/>
          <w:szCs w:val="24"/>
        </w:rPr>
      </w:pPr>
      <w:r>
        <w:rPr>
          <w:rFonts w:eastAsia="Times New Roman" w:cs="Times New Roman" w:ascii="Quattrocento;Times New Roman" w:hAnsi="Quattrocento;Times New Roman"/>
          <w:sz w:val="24"/>
          <w:szCs w:val="24"/>
        </w:rPr>
      </w:r>
    </w:p>
    <w:p>
      <w:pPr>
        <w:pStyle w:val="Normal"/>
        <w:spacing w:lineRule="exact" w:line="306"/>
        <w:rPr>
          <w:rFonts w:ascii="Quattrocento;Times New Roman" w:hAnsi="Quattrocento;Times New Roman" w:eastAsia="Times New Roman" w:cs="Quattrocento;Times New Roman"/>
          <w:sz w:val="24"/>
          <w:szCs w:val="24"/>
        </w:rPr>
      </w:pPr>
      <w:r>
        <w:rPr>
          <w:rFonts w:eastAsia="Times New Roman" w:cs="Quattrocento;Times New Roman" w:ascii="Quattrocento;Times New Roman" w:hAnsi="Quattrocento;Times New Roman"/>
          <w:sz w:val="24"/>
          <w:szCs w:val="24"/>
        </w:rPr>
      </w:r>
    </w:p>
    <w:p>
      <w:pPr>
        <w:pStyle w:val="Normal"/>
        <w:spacing w:lineRule="exact" w:line="306"/>
        <w:rPr>
          <w:rFonts w:ascii="Quattrocento;Times New Roman" w:hAnsi="Quattrocento;Times New Roman" w:eastAsia="Times New Roman" w:cs="Quattrocento;Times New Roman"/>
          <w:color w:val="000000"/>
          <w:sz w:val="24"/>
        </w:rPr>
      </w:pPr>
      <w:r>
        <w:rPr>
          <w:rFonts w:eastAsia="Times New Roman" w:cs="Quattrocento;Times New Roman" w:ascii="Quattrocento;Times New Roman" w:hAnsi="Quattrocento;Times New Roman"/>
          <w:color w:val="000000"/>
          <w:sz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Quattrocento;Times New Roman" w:ascii="Quattrocento;Times New Roman" w:hAnsi="Quattrocento;Times New Roman"/>
          <w:sz w:val="24"/>
        </w:rPr>
        <w:t>___________________</w:t>
        <w:tab/>
        <w:t xml:space="preserve">_____________________________        </w:t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Quattrocento;Times New Roman" w:cs="Quattrocento;Times New Roman" w:ascii="Quattrocento;Times New Roman" w:hAnsi="Quattrocento;Times New Roman"/>
          <w:sz w:val="24"/>
        </w:rPr>
        <w:t xml:space="preserve">        </w:t>
      </w:r>
    </w:p>
    <w:p>
      <w:pPr>
        <w:pStyle w:val="Normal"/>
        <w:spacing w:lineRule="exact" w:line="276"/>
        <w:rPr/>
      </w:pPr>
      <w:r>
        <w:rPr>
          <w:rFonts w:eastAsia="Quattrocento;Times New Roman" w:cs="Quattrocento;Times New Roman" w:ascii="Quattrocento;Times New Roman" w:hAnsi="Quattrocento;Times New Roman"/>
          <w:sz w:val="24"/>
        </w:rPr>
        <w:t xml:space="preserve">          </w:t>
      </w:r>
      <w:r>
        <w:rPr>
          <w:rFonts w:eastAsia="Times New Roman" w:cs="Quattrocento;Times New Roman" w:ascii="Quattrocento;Times New Roman" w:hAnsi="Quattrocento;Times New Roman"/>
          <w:sz w:val="24"/>
        </w:rPr>
        <w:t>(data)</w:t>
        <w:tab/>
        <w:t xml:space="preserve">                                               (firma)</w:t>
      </w:r>
    </w:p>
    <w:sectPr>
      <w:type w:val="nextPage"/>
      <w:pgSz w:w="11906" w:h="16838"/>
      <w:pgMar w:left="1020" w:right="112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16" w:hanging="224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16" w:hanging="224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Segre05</dc:creator>
  <dc:description/>
  <cp:keywords/>
  <dc:language>en-US</dc:language>
  <cp:lastModifiedBy>Amministrazione3</cp:lastModifiedBy>
  <cp:lastPrinted>2020-11-19T08:34:00Z</cp:lastPrinted>
  <dcterms:modified xsi:type="dcterms:W3CDTF">2020-11-19T09:47:00Z</dcterms:modified>
  <cp:revision>8</cp:revision>
  <dc:subject/>
  <dc:title/>
</cp:coreProperties>
</file>